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ugsy Mal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e's a sinner Candy-coated</w:t>
        <w:br/>
        <w:t>For all his friends He always seems to be alone</w:t>
        <w:br/>
        <w:t>But they love him Bugsy Malone</w:t>
        <w:br/>
        <w:br/>
        <w:t>A city slicker He can charm you</w:t>
        <w:br/>
        <w:t>With a smile and a style all his own</w:t>
        <w:br/>
        <w:t>Everybody loves that man Bugsy Malone</w:t>
        <w:br/>
        <w:br/>
        <w:t>Hot-headed Bugsy makes his mind up</w:t>
        <w:br/>
        <w:t>Don't mess with Bugsy or you'll wind up</w:t>
        <w:br/>
        <w:t>Wishing you'd left well enough alone</w:t>
        <w:br/>
        <w:t>He's a man, a mountain He's a rolling stone</w:t>
      </w:r>
    </w:p>
    <w:p>
      <w:pPr>
        <w:pStyle w:val="Normal"/>
        <w:ind w:left="360" w:hanging="0"/>
        <w:rPr/>
      </w:pPr>
      <w:r>
        <w:rPr/>
        <w:br/>
        <w:t>And will he leave you Sad and lonely, crying</w:t>
        <w:br/>
        <w:t>I couldn't say, but it's known</w:t>
        <w:br/>
        <w:t>That everybody wants that man</w:t>
        <w:br/>
        <w:t>Bugsy Mal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ot-headed Bugsy makes his mind up</w:t>
        <w:br/>
        <w:t>Don't mess with Bugsy or you'll wind up</w:t>
        <w:br/>
        <w:t>Wishing you'd left well enough alone</w:t>
        <w:br/>
        <w:t>He's a man, a mountain He's a rolling stone</w:t>
      </w:r>
    </w:p>
    <w:p>
      <w:pPr>
        <w:pStyle w:val="Normal"/>
        <w:ind w:left="360" w:hanging="0"/>
        <w:rPr/>
      </w:pPr>
      <w:r>
        <w:rPr/>
        <w:br/>
        <w:t>And will he leave you Sad and lonely, crying</w:t>
        <w:br/>
        <w:t>I couldn't say, but it's known</w:t>
        <w:br/>
        <w:t>That everybody wants that man</w:t>
        <w:br/>
        <w:t>Bugsy Malone</w:t>
      </w:r>
    </w:p>
    <w:p>
      <w:pPr>
        <w:pStyle w:val="Normal"/>
        <w:ind w:left="360" w:hanging="0"/>
        <w:rPr/>
      </w:pPr>
      <w:r>
        <w:rPr/>
        <w:t>That everybody wants that man</w:t>
        <w:br/>
        <w:t>Bugsy Mal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5:00Z</dcterms:created>
  <dc:creator>Guy Dearden</dc:creator>
  <dc:description/>
  <cp:keywords/>
  <dc:language>en-US</dc:language>
  <cp:lastModifiedBy>Guy Dearden</cp:lastModifiedBy>
  <dcterms:modified xsi:type="dcterms:W3CDTF">2010-07-04T19:58:00Z</dcterms:modified>
  <cp:revision>3</cp:revision>
  <dc:subject/>
  <dc:title>Fame</dc:title>
</cp:coreProperties>
</file>